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adquisición del tomógrafo por medio de la gestión anterio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necesidad de conocer algunos datos del mismo, lo que motiva la pre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6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informar los siguiente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atos respecto del tomógrafo adquirido por el Hospital Municip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uál fue el valor del tomógrafo adquir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 el equipo es usado o nuevo, en caso de ser usado, su antigüe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Marca y modelo del mis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Qué empresa es la proveedora del tomógraf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e qué origen 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 existe fabricación en nuestro país y si hay service oficial autorizado por la empresa fabric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 dicha compra se efectuó por medio de Licitación Pública. Si así fuera, consignar los datos de los oferentes y cuál fue la oferta realizad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3:00Z</dcterms:created>
  <dc:creator>S</dc:creator>
  <dc:description/>
  <dc:language>en-US</dc:language>
  <cp:lastModifiedBy>RAUL</cp:lastModifiedBy>
  <cp:lastPrinted>2008-02-29T18:31:00Z</cp:lastPrinted>
  <dcterms:modified xsi:type="dcterms:W3CDTF">2008-03-27T22:13:00Z</dcterms:modified>
  <cp:revision>2</cp:revision>
  <dc:subject/>
  <dc:title>                 </dc:title>
</cp:coreProperties>
</file>